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Изначально Вышестоящего Отца с Главой ИВДИВО Сердюк В.</w:t>
      </w:r>
    </w:p>
    <w:p>
      <w:pPr>
        <w:pStyle w:val="Header"/>
        <w:jc w:val="center"/>
        <w:rPr/>
      </w:pPr>
      <w:r>
        <w:rPr>
          <w:rFonts w:cs="Times New Roman" w:ascii="Times New Roman" w:hAnsi="Times New Roman"/>
          <w:b/>
          <w:sz w:val="24"/>
          <w:szCs w:val="24"/>
        </w:rPr>
        <w:t>ИВДИВО 123 ИВДИВО-Цельности Адыгея 13.02.2021 г., г.Майкоп</w:t>
      </w:r>
    </w:p>
    <w:p>
      <w:pPr>
        <w:pStyle w:val="Header"/>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рый день! Я понимаю, что на Совет у нас задержали все самолёты, мы ещё час сидели в самолёте после сообщения, что мы вылетаем. Ну, у нас там, творческий коллапс всего аэропорта. Хорошо, что нас вообще выпустили. </w:t>
      </w:r>
    </w:p>
    <w:p>
      <w:pPr>
        <w:pStyle w:val="Normal"/>
        <w:spacing w:lineRule="auto" w:line="240" w:before="0" w:after="0"/>
        <w:ind w:firstLine="709"/>
        <w:jc w:val="both"/>
        <w:rPr/>
      </w:pPr>
      <w:r>
        <w:rPr>
          <w:rFonts w:cs="Times New Roman" w:ascii="Times New Roman" w:hAnsi="Times New Roman"/>
          <w:sz w:val="24"/>
          <w:szCs w:val="24"/>
        </w:rPr>
        <w:t xml:space="preserve">У меня к вам маленький…. Дилара сказала, что есть какие-то вопросы после вашего Совета. Я постарался на Синтезе попросить Владыку, чтоб вам, ну, что-то выразилось. Выразилось. Мне понравилось, потому что, понятно, что…. Совет, я стяжал у Кут Хуми, всё равно на мне фиксировался, поэтому какую-то тематику мы подняли абическую, то есть связка пошла. Какие у вас вопросы после Совета, чтоб какая-то стратегия пошла до следующего раза, я думаю, там уже будет ближе к весне и полегче будет, ну, не знаю, чтоб можно было дальше двигаться вам. Вам двигаться, не мне, вам. То есть, если есть вопросы, говорите, обсудим и пошли. </w:t>
      </w:r>
    </w:p>
    <w:p>
      <w:pPr>
        <w:pStyle w:val="Normal"/>
        <w:spacing w:lineRule="auto" w:line="240" w:before="0" w:after="0"/>
        <w:ind w:firstLine="709"/>
        <w:jc w:val="both"/>
        <w:rPr/>
      </w:pPr>
      <w:r>
        <w:rPr>
          <w:rFonts w:cs="Times New Roman" w:ascii="Times New Roman" w:hAnsi="Times New Roman"/>
          <w:sz w:val="24"/>
          <w:szCs w:val="24"/>
        </w:rPr>
        <w:t xml:space="preserve">Валя, Валя, давай вначале ты, потом следующий, и пошли. </w:t>
      </w:r>
    </w:p>
    <w:p>
      <w:pPr>
        <w:pStyle w:val="Normal"/>
        <w:spacing w:lineRule="auto" w:line="240" w:before="0" w:after="0"/>
        <w:ind w:firstLine="709"/>
        <w:jc w:val="both"/>
        <w:rPr>
          <w:rFonts w:ascii="Times New Roman" w:hAnsi="Times New Roman" w:cs="Times New Roman"/>
          <w:i/>
          <w:i/>
          <w:iCs/>
          <w:sz w:val="24"/>
          <w:szCs w:val="24"/>
        </w:rPr>
      </w:pPr>
      <w:bookmarkStart w:id="0" w:name="_Hlk64745654"/>
      <w:r>
        <w:rPr>
          <w:rFonts w:cs="Times New Roman" w:ascii="Times New Roman" w:hAnsi="Times New Roman"/>
          <w:i/>
          <w:iCs/>
          <w:sz w:val="24"/>
          <w:szCs w:val="24"/>
        </w:rPr>
        <w:t>–</w:t>
      </w:r>
      <w:bookmarkEnd w:id="0"/>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Хорошо. Ну, во-первых, в принципе, то, что рассказывал сегодня, вплоть до этих кружочков, как строится материя, мы это всё… </w:t>
      </w:r>
    </w:p>
    <w:p>
      <w:pPr>
        <w:pStyle w:val="Normal"/>
        <w:spacing w:lineRule="auto" w:line="240" w:before="0" w:after="0"/>
        <w:ind w:firstLine="709"/>
        <w:jc w:val="both"/>
        <w:rPr/>
      </w:pPr>
      <w:r>
        <w:rPr>
          <w:rFonts w:cs="Times New Roman" w:ascii="Times New Roman" w:hAnsi="Times New Roman"/>
          <w:sz w:val="24"/>
          <w:szCs w:val="24"/>
        </w:rPr>
        <w:t xml:space="preserve">Вы явно это, то же самое проходили. Ребята, у нас Части Кут Хуми у всех равны.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ы смотрим то, что мы сегодня…</w:t>
      </w:r>
    </w:p>
    <w:p>
      <w:pPr>
        <w:pStyle w:val="Normal"/>
        <w:spacing w:lineRule="auto" w:line="240" w:before="0" w:after="0"/>
        <w:ind w:firstLine="709"/>
        <w:jc w:val="both"/>
        <w:rPr/>
      </w:pPr>
      <w:r>
        <w:rPr>
          <w:rFonts w:cs="Times New Roman" w:ascii="Times New Roman" w:hAnsi="Times New Roman"/>
          <w:sz w:val="24"/>
          <w:szCs w:val="24"/>
        </w:rPr>
        <w:t xml:space="preserve">Всё…. А Совет же планировался для всех на сегодня? </w:t>
      </w:r>
    </w:p>
    <w:p>
      <w:pPr>
        <w:pStyle w:val="Normal"/>
        <w:spacing w:lineRule="auto" w:line="240" w:before="0" w:after="0"/>
        <w:ind w:firstLine="709"/>
        <w:jc w:val="both"/>
        <w:rPr/>
      </w:pPr>
      <w:r>
        <w:rPr>
          <w:rFonts w:cs="Times New Roman" w:ascii="Times New Roman" w:hAnsi="Times New Roman"/>
          <w:sz w:val="24"/>
          <w:szCs w:val="24"/>
        </w:rPr>
        <w:t xml:space="preserve">Вот смотрите, вы теперь убедились, что Владыка всем даёт одинаково? Если вы начнёте соображать, ничего нового особого я не дам, в том срезе, в котором вы уже работаете. То есть вы специалисты Абики, и я всегда говорил, что постепенно вы меня должны учить. Потому что я в ней намного меньше соображаю уже, чем вы.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ва</w:t>
      </w:r>
      <w:r>
        <w:rPr>
          <w:rFonts w:cs="Times New Roman" w:ascii="Times New Roman" w:hAnsi="Times New Roman"/>
          <w:sz w:val="24"/>
          <w:szCs w:val="24"/>
        </w:rPr>
        <w:t xml:space="preserve"> в</w:t>
      </w:r>
      <w:r>
        <w:rPr>
          <w:rFonts w:cs="Times New Roman" w:ascii="Times New Roman" w:hAnsi="Times New Roman"/>
          <w:i/>
          <w:iCs/>
          <w:sz w:val="24"/>
          <w:szCs w:val="24"/>
        </w:rPr>
        <w:t>опроса. Первое, у нас было задание – Конфедерация Абики. Ты сказал: «В конфедеративность Абики вы вошли, Конфедерация Абики». Мы это увидели через физики. Это связь физик. Наша физика и физика 1 Вышестоящая, физики всех Экополи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физик»?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Ну, во-первых, ты сам объяснял на 59 Синтезе, что, вот мы становимся на Высокую Цельность или первую ИВДИВО-цельность Физическим телом по Образу и Подобию Отца, и Отец в зале тоже физичен.</w:t>
      </w:r>
    </w:p>
    <w:p>
      <w:pPr>
        <w:pStyle w:val="Normal"/>
        <w:spacing w:lineRule="auto" w:line="240" w:before="0" w:after="0"/>
        <w:ind w:firstLine="709"/>
        <w:jc w:val="both"/>
        <w:rPr/>
      </w:pPr>
      <w:r>
        <w:rPr>
          <w:rFonts w:cs="Times New Roman" w:ascii="Times New Roman" w:hAnsi="Times New Roman"/>
          <w:sz w:val="24"/>
          <w:szCs w:val="24"/>
        </w:rPr>
        <w:t xml:space="preserve">Согласен, 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 включается то, что нам не хватает материи, Абика включ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п, «нам не хватает материи»! Вот сегодня был очень классный ответ для вашей конфедерации. Мы туда становимся, нам не хватает материи и что делать? Абика что нам делает, «не хватает матери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брос Прасинтезности.</w:t>
      </w:r>
    </w:p>
    <w:p>
      <w:pPr>
        <w:pStyle w:val="Normal"/>
        <w:spacing w:lineRule="auto" w:line="240" w:before="0" w:after="0"/>
        <w:ind w:firstLine="709"/>
        <w:jc w:val="both"/>
        <w:rPr/>
      </w:pPr>
      <w:r>
        <w:rPr>
          <w:rFonts w:cs="Times New Roman" w:ascii="Times New Roman" w:hAnsi="Times New Roman"/>
          <w:sz w:val="24"/>
          <w:szCs w:val="24"/>
        </w:rPr>
        <w:t xml:space="preserve">Нет, нет. Она создаёт нам оболочк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етрик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о места. Не метрики даже, просто оболочки, и метрики тоже, того места, куда мы становимся, понимаешь? </w:t>
      </w:r>
      <w:r>
        <w:rPr>
          <w:rFonts w:cs="Times New Roman" w:ascii="Times New Roman" w:hAnsi="Times New Roman"/>
          <w:spacing w:val="25"/>
          <w:sz w:val="24"/>
          <w:szCs w:val="24"/>
        </w:rPr>
        <w:t xml:space="preserve">То есть Абсолютный Огонь нам нужен не в том, чтоб мы только стяжали Огонь, а в том, что каждая капля имеет оболочку, и мы насытились оболочками. </w:t>
      </w:r>
      <w:r>
        <w:rPr>
          <w:rFonts w:cs="Times New Roman" w:ascii="Times New Roman" w:hAnsi="Times New Roman"/>
          <w:b/>
          <w:bCs/>
          <w:sz w:val="24"/>
          <w:szCs w:val="24"/>
        </w:rPr>
        <w:t>А это абичность, как плазмоидность</w:t>
      </w:r>
      <w:r>
        <w:rPr>
          <w:rFonts w:cs="Times New Roman" w:ascii="Times New Roman" w:hAnsi="Times New Roman"/>
          <w:sz w:val="24"/>
          <w:szCs w:val="24"/>
        </w:rPr>
        <w:t xml:space="preserve">.  Соответственно, если я перехожу в другой архетип физики, мне нужно устойчивость там, чтоб там стать. И вот здесь вот эти плазмоидные оболочки Абсолюта начинают что? Действовать на мою устойчивост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А конфедерация хитрая: я и ты выходим, у тебя и у меня Абсолютный Огонь от Отца. У тебя и у меня плазмоидные оболочки. Но мы вдвоём, усиляя друг друга, там стоим. </w:t>
      </w:r>
      <w:r>
        <w:rPr>
          <w:rFonts w:cs="Times New Roman" w:ascii="Times New Roman" w:hAnsi="Times New Roman"/>
          <w:spacing w:val="25"/>
          <w:sz w:val="24"/>
          <w:szCs w:val="24"/>
        </w:rPr>
        <w:t xml:space="preserve">Значит, конфедерация идёт через плазмоидные оболочки между нами, и не только физически. </w:t>
      </w:r>
      <w:r>
        <w:rPr>
          <w:rFonts w:cs="Times New Roman" w:ascii="Times New Roman" w:hAnsi="Times New Roman"/>
          <w:sz w:val="24"/>
          <w:szCs w:val="24"/>
        </w:rPr>
        <w:t xml:space="preserve">То есть, смысл конфедерации не «вместе встать по Экополисам», а смысл конфедерации – что мы, выражая принцип конфедеративности ракурсом Абики, что делаем? – </w:t>
      </w:r>
      <w:r>
        <w:rPr>
          <w:rFonts w:cs="Times New Roman" w:ascii="Times New Roman" w:hAnsi="Times New Roman"/>
          <w:b/>
          <w:bCs/>
          <w:sz w:val="24"/>
          <w:szCs w:val="24"/>
        </w:rPr>
        <w:t xml:space="preserve">Плазмируем оболочками, чтоб была устойчивость.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А Созид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озидание – это чистая Конфедерация. Это не плазмирование. Созидание – это сам Огонь Абсолют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лазмирование или форм</w:t>
      </w:r>
      <w:r>
        <w:rPr>
          <w:rFonts w:cs="Times New Roman" w:ascii="Times New Roman" w:hAnsi="Times New Roman"/>
          <w:b/>
          <w:bCs/>
          <w:i/>
          <w:iCs/>
          <w:sz w:val="24"/>
          <w:szCs w:val="24"/>
        </w:rPr>
        <w:t>и</w:t>
      </w:r>
      <w:r>
        <w:rPr>
          <w:rFonts w:cs="Times New Roman" w:ascii="Times New Roman" w:hAnsi="Times New Roman"/>
          <w:i/>
          <w:iCs/>
          <w:sz w:val="24"/>
          <w:szCs w:val="24"/>
        </w:rPr>
        <w:t>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ак, и так, вопрос ракурса. Понимаешь, Созидание – это сам Огонь Абсолюта, это не оболочка. А Абика как материя Абсолюта, это оболочка, плазма. И когда мы с тобой становимся, мы должны сохранить нашу форму тела, того, что туда вышло. А что б оно сохранилось, знаешь, как скафандр? В космос вышли и нам нужна плазмированная оболочка, скафандрическая, которая действует. </w:t>
      </w:r>
    </w:p>
    <w:p>
      <w:pPr>
        <w:pStyle w:val="Normal"/>
        <w:spacing w:lineRule="auto" w:line="240" w:before="0" w:after="0"/>
        <w:ind w:firstLine="709"/>
        <w:jc w:val="both"/>
        <w:rPr/>
      </w:pPr>
      <w:r>
        <w:rPr>
          <w:rFonts w:cs="Times New Roman" w:ascii="Times New Roman" w:hAnsi="Times New Roman"/>
          <w:sz w:val="24"/>
          <w:szCs w:val="24"/>
        </w:rPr>
        <w:t xml:space="preserve">Я выходил в космос в других телах, мне выдавали скафандр, и это как раз был один из видов материи. На тот момент я не знал, какой, мы были вообще в нулях. Сейчас бы я сказал, что это был абический скафандр, потому что мне сказали: «Это оболочка, ты её видеть не будешь, она будет вокруг тебя стоять, и ты будешь в космосе даже дышать». Всё, пока я его напяливал, я его видел, потом это прозрачная оболочка, мы с Отцом в космос ходил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А то, что Абика, вот недостающие нам Высокие Цельные Реальности, или ИВДИВО-Цельности наращивает, это за счёт чего? Тоже за счёт плазмоидо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Нет, это она наращивает. За счёт чего? Это другой принцип, мы с вами это уже проходили. Ну, мы ж это проходили? Подожди! Я сейчас пытаюсь развить ту мысль, которую мы… Ты задала мне про Конфедерацию, это, как бы, другой вариант. Ты правильно мыслишь, </w:t>
      </w:r>
      <w:r>
        <w:rPr>
          <w:rFonts w:cs="Times New Roman" w:ascii="Times New Roman" w:hAnsi="Times New Roman"/>
          <w:b/>
          <w:bCs/>
          <w:sz w:val="24"/>
          <w:szCs w:val="24"/>
        </w:rPr>
        <w:t>но, для Абики нужно мыслить оболочками или ракурсом Абики.</w:t>
      </w:r>
    </w:p>
    <w:p>
      <w:pPr>
        <w:pStyle w:val="Normal"/>
        <w:spacing w:lineRule="auto" w:line="240" w:before="0" w:after="0"/>
        <w:ind w:firstLine="709"/>
        <w:jc w:val="both"/>
        <w:rPr>
          <w:rFonts w:ascii="Times New Roman" w:hAnsi="Times New Roman" w:cs="Times New Roman"/>
          <w:spacing w:val="25"/>
          <w:sz w:val="24"/>
          <w:szCs w:val="24"/>
        </w:rPr>
      </w:pPr>
      <w:r>
        <w:rPr>
          <w:rFonts w:cs="Times New Roman" w:ascii="Times New Roman" w:hAnsi="Times New Roman"/>
          <w:sz w:val="24"/>
          <w:szCs w:val="24"/>
        </w:rPr>
        <w:t xml:space="preserve">Вот мы вышли с тобой на физику, и мы вышли на физику, вон там девочки стоят, вышли на физику, вон там ещё двое сидят, вышли на физику, все мы вышли на физику. Но физика физике рознь. </w:t>
      </w:r>
      <w:r>
        <w:rPr>
          <w:rFonts w:cs="Times New Roman" w:ascii="Times New Roman" w:hAnsi="Times New Roman"/>
          <w:spacing w:val="25"/>
          <w:sz w:val="24"/>
          <w:szCs w:val="24"/>
        </w:rPr>
        <w:t>Если мы с тобой вышли ракурсом Абики, нам надо подумать, что даёт Абика для нашей конфедеративности. Что она даёт?</w:t>
      </w:r>
    </w:p>
    <w:p>
      <w:pPr>
        <w:pStyle w:val="Normal"/>
        <w:spacing w:lineRule="auto" w:line="240" w:before="0" w:after="0"/>
        <w:ind w:firstLine="709"/>
        <w:jc w:val="both"/>
        <w:rPr/>
      </w:pPr>
      <w:r>
        <w:rPr>
          <w:rFonts w:cs="Times New Roman" w:ascii="Times New Roman" w:hAnsi="Times New Roman"/>
          <w:b/>
          <w:bCs/>
          <w:sz w:val="24"/>
          <w:szCs w:val="24"/>
        </w:rPr>
        <w:t>Есть такое понятие «коллективное усилие»,</w:t>
      </w:r>
      <w:r>
        <w:rPr>
          <w:rFonts w:cs="Times New Roman" w:ascii="Times New Roman" w:hAnsi="Times New Roman"/>
          <w:sz w:val="24"/>
          <w:szCs w:val="24"/>
        </w:rPr>
        <w:t xml:space="preserve"> когда, вот, мы сейчас сидим, мы пока сидим каждый по себе. Сейчас я начал говорить, у нас начинает сплавляться Совет. Вот Совет, который из нас начинает сейчас формироваться, что это такое? Мы всё равно сидим отдельно, тела отдельные, вот что такое «Совет» между нами? – Конфедерация. Через чт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Через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5"/>
          <w:sz w:val="24"/>
          <w:szCs w:val="24"/>
        </w:rPr>
        <w:t xml:space="preserve">Вначале вокруг нас формируется общее Поле Совета, сфера Совета, среда внутри Совета, а потом щёлкнуло, если мы углубились, </w:t>
      </w:r>
      <w:r>
        <w:rPr>
          <w:rFonts w:cs="Times New Roman" w:ascii="Times New Roman" w:hAnsi="Times New Roman"/>
          <w:b/>
          <w:bCs/>
          <w:spacing w:val="25"/>
          <w:sz w:val="24"/>
          <w:szCs w:val="24"/>
        </w:rPr>
        <w:t xml:space="preserve">и сработала Абика – оболочка Совета. </w:t>
      </w:r>
      <w:r>
        <w:rPr>
          <w:rFonts w:cs="Times New Roman" w:ascii="Times New Roman" w:hAnsi="Times New Roman"/>
          <w:sz w:val="24"/>
          <w:szCs w:val="24"/>
        </w:rPr>
        <w:t xml:space="preserve">Совет же у нас в Огне Отца, или нет? </w:t>
      </w:r>
    </w:p>
    <w:p>
      <w:pPr>
        <w:pStyle w:val="Normal"/>
        <w:spacing w:lineRule="auto" w:line="240" w:before="0" w:after="0"/>
        <w:ind w:firstLine="709"/>
        <w:jc w:val="both"/>
        <w:rPr/>
      </w:pPr>
      <w:r>
        <w:rPr>
          <w:rFonts w:cs="Times New Roman" w:ascii="Times New Roman" w:hAnsi="Times New Roman"/>
          <w:sz w:val="24"/>
          <w:szCs w:val="24"/>
        </w:rPr>
        <w:t xml:space="preserve">Тебе не нравится «оболочки»? </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Можно вопрос? Вот сегодня тема Абики, оболочки плазмирования, это как один из проце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из процессов Абики. Я пытаюсь его выбить сейчас.</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А Конфедер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Это не значит, что Абика только оболочки плазмы. Я просто дал </w:t>
      </w:r>
      <w:r>
        <w:rPr>
          <w:rFonts w:cs="Times New Roman" w:ascii="Times New Roman" w:hAnsi="Times New Roman"/>
          <w:b/>
          <w:bCs/>
          <w:sz w:val="24"/>
          <w:szCs w:val="24"/>
        </w:rPr>
        <w:t xml:space="preserve">ещё </w:t>
      </w:r>
      <w:r>
        <w:rPr>
          <w:rFonts w:cs="Times New Roman" w:ascii="Times New Roman" w:hAnsi="Times New Roman"/>
          <w:sz w:val="24"/>
          <w:szCs w:val="24"/>
        </w:rPr>
        <w:t xml:space="preserve">одну тему Абики. Смотри, когда мы налаживаем конфедеративность, нужно общее состояние между группы, группой, и Созидание внутри нас, а состояние между нами, это что? Вообще-то Абика. А вот наше отношение друг к другу – это конфедеративность. Понимаете разницу?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нутри созидателен, </w:t>
      </w:r>
    </w:p>
    <w:p>
      <w:pPr>
        <w:pStyle w:val="Normal"/>
        <w:numPr>
          <w:ilvl w:val="0"/>
          <w:numId w:val="1"/>
        </w:numPr>
        <w:spacing w:lineRule="auto" w:line="240" w:before="0" w:after="0"/>
        <w:jc w:val="both"/>
        <w:rPr/>
      </w:pPr>
      <w:r>
        <w:rPr>
          <w:rFonts w:cs="Times New Roman" w:ascii="Times New Roman" w:hAnsi="Times New Roman"/>
          <w:sz w:val="24"/>
          <w:szCs w:val="24"/>
        </w:rPr>
        <w:t xml:space="preserve">я между нами – в среде абичных взаимодействий,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т моё личное отношение к тебе, или к любому из вас, или твоё ко мне – это наша конфедаративность.</w:t>
      </w:r>
    </w:p>
    <w:p>
      <w:pPr>
        <w:pStyle w:val="Normal"/>
        <w:spacing w:lineRule="auto" w:line="240" w:before="0" w:after="0"/>
        <w:ind w:firstLine="709"/>
        <w:jc w:val="both"/>
        <w:rPr/>
      </w:pPr>
      <w:r>
        <w:rPr>
          <w:rFonts w:cs="Times New Roman" w:ascii="Times New Roman" w:hAnsi="Times New Roman"/>
          <w:b/>
          <w:bCs/>
          <w:sz w:val="24"/>
          <w:szCs w:val="24"/>
        </w:rPr>
        <w:t>И слово «конфедеративность» – это обязательно личное, индивидуальное отношение.</w:t>
      </w:r>
      <w:r>
        <w:rPr>
          <w:rFonts w:cs="Times New Roman" w:ascii="Times New Roman" w:hAnsi="Times New Roman"/>
          <w:sz w:val="24"/>
          <w:szCs w:val="24"/>
        </w:rPr>
        <w:t xml:space="preserve"> Поэтому у нас Гражданская Конфедерация – отношение между гражданами. Но граждане должны внутри быть насыщены Созиданием, а между ними, что должно быть?</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бика.</w:t>
      </w:r>
    </w:p>
    <w:p>
      <w:pPr>
        <w:pStyle w:val="Normal"/>
        <w:spacing w:lineRule="auto" w:line="240" w:before="0" w:after="0"/>
        <w:ind w:firstLine="709"/>
        <w:jc w:val="both"/>
        <w:rPr/>
      </w:pPr>
      <w:r>
        <w:rPr>
          <w:rFonts w:cs="Times New Roman" w:ascii="Times New Roman" w:hAnsi="Times New Roman"/>
          <w:sz w:val="24"/>
          <w:szCs w:val="24"/>
        </w:rPr>
        <w:t xml:space="preserve">Вообще-то остаётся только Абика. Ниже Абика. </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Мы шли через принцип отрицания отриц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 д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от то, что ты рисовал вот эти обол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да, да! Поэтому вы должны увидеть, что среда Абики позволяет во мне поддержать Созидание. Потому что, если будет среда Созидания, то во мне поддерживается уже не Созидание, а что-то более высокое. А вот, если взять горизонт «Созидание – Абика – Частность». Понятно, да? Созид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Частность – я оперир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идание должно быть во м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Абика, она ж материя, она вокруг нас. </w:t>
      </w:r>
    </w:p>
    <w:p>
      <w:pPr>
        <w:pStyle w:val="Normal"/>
        <w:spacing w:lineRule="auto" w:line="240" w:before="0" w:after="0"/>
        <w:ind w:firstLine="709"/>
        <w:jc w:val="both"/>
        <w:rPr/>
      </w:pPr>
      <w:r>
        <w:rPr>
          <w:rFonts w:cs="Times New Roman" w:ascii="Times New Roman" w:hAnsi="Times New Roman"/>
          <w:spacing w:val="25"/>
          <w:sz w:val="24"/>
          <w:szCs w:val="24"/>
        </w:rPr>
        <w:t>Значит, среда Абики позволяет во мне держать Созидание</w:t>
      </w:r>
      <w:r>
        <w:rPr>
          <w:rFonts w:cs="Times New Roman" w:ascii="Times New Roman" w:hAnsi="Times New Roman"/>
          <w:sz w:val="24"/>
          <w:szCs w:val="24"/>
        </w:rPr>
        <w:t>. Так же как среда Имики, сегодня, позволяет во мне держать Мудрость. Но, это мы завтра будем стяжать, потому чт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Умение держать Абический вид материи даёт нам устойчив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да! И теперь смотрит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я вовне – Абик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онь внутри – Созид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у вас идёт взаимокоординация между огнём Созидания и Абикой, по горизонту. </w:t>
      </w:r>
    </w:p>
    <w:p>
      <w:pPr>
        <w:pStyle w:val="Normal"/>
        <w:numPr>
          <w:ilvl w:val="0"/>
          <w:numId w:val="2"/>
        </w:numPr>
        <w:spacing w:lineRule="auto" w:line="240" w:before="0" w:after="0"/>
        <w:jc w:val="both"/>
        <w:rPr/>
      </w:pPr>
      <w:r>
        <w:rPr>
          <w:rFonts w:cs="Times New Roman" w:ascii="Times New Roman" w:hAnsi="Times New Roman"/>
          <w:b/>
          <w:bCs/>
          <w:sz w:val="24"/>
          <w:szCs w:val="24"/>
        </w:rPr>
        <w:t xml:space="preserve">А конфедеративность – это, когда я в Огне Созидания и материи Абики, строю конфедеративные отношения. </w:t>
      </w:r>
      <w:r>
        <w:rPr>
          <w:rFonts w:cs="Times New Roman" w:ascii="Times New Roman" w:hAnsi="Times New Roman"/>
          <w:sz w:val="24"/>
          <w:szCs w:val="24"/>
        </w:rPr>
        <w:t xml:space="preserve">И тогда это классические конфедеративные отношения. </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 вот развивать эту конфедеративность, гражданственность через Учение Синтеза Абикой ил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Созидание. Даже не Созидание. </w:t>
      </w:r>
      <w:r>
        <w:rPr>
          <w:rFonts w:cs="Times New Roman" w:ascii="Times New Roman" w:hAnsi="Times New Roman"/>
          <w:b/>
          <w:bCs/>
          <w:sz w:val="24"/>
          <w:szCs w:val="24"/>
        </w:rPr>
        <w:t xml:space="preserve">Источником Созидания является Любов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ерез Учение Любви будет развиваться Конфедер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 же, как мы сейчас на счёт Энергопотенциального Синтеза я сказал, но Энергопотенциальный Синтез – Пробуждение, значит, источником Учения, через один – Жизнь, и Учение Жизни – источник Энергопотенциального Синтеза. </w:t>
      </w:r>
    </w:p>
    <w:p>
      <w:pPr>
        <w:pStyle w:val="Normal"/>
        <w:spacing w:lineRule="auto" w:line="240" w:before="0" w:after="0"/>
        <w:ind w:firstLine="709"/>
        <w:jc w:val="both"/>
        <w:rPr/>
      </w:pPr>
      <w:r>
        <w:rPr>
          <w:rFonts w:cs="Times New Roman" w:ascii="Times New Roman" w:hAnsi="Times New Roman"/>
          <w:sz w:val="24"/>
          <w:szCs w:val="24"/>
        </w:rPr>
        <w:t xml:space="preserve">Значит, Учение Любви – источник Созидания. А для Абики, через один, то, что сегодня не называлось.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чение Люб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га, Учение Любви. Учение Любви для Созидания. 61 вид материи, прошлый вариант. Между Амритикой и Имикой. </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Это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нормально, завтра выучите. И вот источником Учения Абики будет 61, который чуть клинится. Не Созидание. Этоника, потому что Эталоны. Этоника, потому что Эталоны. </w:t>
      </w:r>
    </w:p>
    <w:p>
      <w:pPr>
        <w:pStyle w:val="Normal"/>
        <w:spacing w:lineRule="auto" w:line="240" w:before="0" w:after="0"/>
        <w:ind w:firstLine="709"/>
        <w:jc w:val="both"/>
        <w:rPr/>
      </w:pPr>
      <w:r>
        <w:rPr>
          <w:rFonts w:cs="Times New Roman" w:ascii="Times New Roman" w:hAnsi="Times New Roman"/>
          <w:b/>
          <w:bCs/>
          <w:sz w:val="24"/>
          <w:szCs w:val="24"/>
        </w:rPr>
        <w:t>И источник Абики – Этоника как материя Эталон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ави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шо, правильн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аписала…</w:t>
      </w:r>
    </w:p>
    <w:p>
      <w:pPr>
        <w:pStyle w:val="Normal"/>
        <w:spacing w:lineRule="auto" w:line="240" w:before="0" w:after="0"/>
        <w:ind w:firstLine="709"/>
        <w:jc w:val="both"/>
        <w:rPr/>
      </w:pPr>
      <w:r>
        <w:rPr>
          <w:rFonts w:cs="Times New Roman" w:ascii="Times New Roman" w:hAnsi="Times New Roman"/>
          <w:sz w:val="24"/>
          <w:szCs w:val="24"/>
        </w:rPr>
        <w:t xml:space="preserve">Ну, правильно! Ты записала, Владыке отправила. Если ты записала, на столе у Владыки есть. Это говорит о том, что мы параллельно правильно идём, что вы увидьте, что вы правильно идёте, вы должны в себя просто поверить, не в меня, в себя. Я лишь подтверждаю, что вы правильно действует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 меня вопрос, Абсолют и Абика. Мы стяжаем Абсолютный Огонь, он чистый, без записей…</w:t>
      </w:r>
    </w:p>
    <w:p>
      <w:pPr>
        <w:pStyle w:val="Normal"/>
        <w:spacing w:lineRule="auto" w:line="240" w:before="0" w:after="0"/>
        <w:ind w:firstLine="709"/>
        <w:jc w:val="both"/>
        <w:rPr/>
      </w:pPr>
      <w:r>
        <w:rPr>
          <w:rFonts w:cs="Times New Roman" w:ascii="Times New Roman" w:hAnsi="Times New Roman"/>
          <w:sz w:val="24"/>
          <w:szCs w:val="24"/>
        </w:rPr>
        <w:t>Но, когда он в тебя входит, появляется оболочка из Абики. Иначе он в тебе не останется.</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лучается, что Абика формирует вот эту…</w:t>
      </w:r>
    </w:p>
    <w:p>
      <w:pPr>
        <w:pStyle w:val="Normal"/>
        <w:spacing w:lineRule="auto" w:line="240" w:before="0" w:after="0"/>
        <w:ind w:firstLine="709"/>
        <w:jc w:val="both"/>
        <w:rPr/>
      </w:pPr>
      <w:r>
        <w:rPr>
          <w:rFonts w:cs="Times New Roman" w:ascii="Times New Roman" w:hAnsi="Times New Roman"/>
          <w:sz w:val="24"/>
          <w:szCs w:val="24"/>
        </w:rPr>
        <w:t>Абика оформляет, оформляет, не формирует, а оформляет</w:t>
      </w:r>
      <w:r>
        <w:rPr>
          <w:rFonts w:cs="Times New Roman" w:ascii="Times New Roman" w:hAnsi="Times New Roman"/>
          <w:spacing w:val="25"/>
          <w:sz w:val="24"/>
          <w:szCs w:val="24"/>
        </w:rPr>
        <w:t xml:space="preserve">. Потому что чистый Огонь войдёт в тебя, он из тебя может вытечь, и твоя оболочка его не поддержит. </w:t>
      </w:r>
      <w:r>
        <w:rPr>
          <w:rFonts w:cs="Times New Roman" w:ascii="Times New Roman" w:hAnsi="Times New Roman"/>
          <w:b/>
          <w:bCs/>
          <w:spacing w:val="25"/>
          <w:sz w:val="24"/>
          <w:szCs w:val="24"/>
        </w:rPr>
        <w:t>И тут включается Абика, формируя специальную оболочку, чтобы именно этот вид Абсолютного Огня</w:t>
      </w:r>
      <w:r>
        <w:rPr>
          <w:rFonts w:cs="Times New Roman" w:ascii="Times New Roman" w:hAnsi="Times New Roman"/>
          <w:spacing w:val="25"/>
          <w:sz w:val="24"/>
          <w:szCs w:val="24"/>
        </w:rPr>
        <w:t xml:space="preserve"> – у нас Абсолюты разные – </w:t>
      </w:r>
      <w:r>
        <w:rPr>
          <w:rFonts w:cs="Times New Roman" w:ascii="Times New Roman" w:hAnsi="Times New Roman"/>
          <w:b/>
          <w:bCs/>
          <w:spacing w:val="25"/>
          <w:sz w:val="24"/>
          <w:szCs w:val="24"/>
        </w:rPr>
        <w:t>не вытек</w:t>
      </w:r>
      <w:r>
        <w:rPr>
          <w:rFonts w:cs="Times New Roman" w:ascii="Times New Roman" w:hAnsi="Times New Roman"/>
          <w:spacing w:val="25"/>
          <w:sz w:val="24"/>
          <w:szCs w:val="24"/>
        </w:rPr>
        <w:t xml:space="preserve"> из нашего тела, нашего Хум, или нашего Ядра. И вот здесь нужна Абик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Это мгновенно происходит, д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Да, это не просто мгновенно, это синтетически происходит: работаешь с Абсолютом – включается Абика. Мы не называем Абика только потому, что на тот момент мы это не знали. И даже если я сейчас скажу, для людей, которые это не понимают, это будет нагромождение. Вот они стяжают Абсолютный Огонь, как могут и хорошо. </w:t>
      </w:r>
      <w:r>
        <w:rPr>
          <w:rFonts w:cs="Times New Roman" w:ascii="Times New Roman" w:hAnsi="Times New Roman"/>
          <w:b/>
          <w:bCs/>
          <w:sz w:val="24"/>
          <w:szCs w:val="24"/>
        </w:rPr>
        <w:t xml:space="preserve">Но Абика включается обязательн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 вот, что мы можем предложить гражданам дл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чего. Ни в коем случае! Конфедерацию и всё.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о, мы же собой носим Абическое тело?</w:t>
      </w:r>
    </w:p>
    <w:p>
      <w:pPr>
        <w:pStyle w:val="Normal"/>
        <w:spacing w:lineRule="auto" w:line="240" w:before="0" w:after="0"/>
        <w:ind w:firstLine="709"/>
        <w:jc w:val="both"/>
        <w:rPr/>
      </w:pPr>
      <w:r>
        <w:rPr>
          <w:rFonts w:cs="Times New Roman" w:ascii="Times New Roman" w:hAnsi="Times New Roman"/>
          <w:sz w:val="24"/>
          <w:szCs w:val="24"/>
        </w:rPr>
        <w:t xml:space="preserve">А, извините, пожалуйста, это ваша работа, раз. Плюс у нас есть партийное отделение Конфедерации, два. Плюс целая партия, три. Ребята, одна голова – хорошо, а две и всё подразделение Адыгеи – лучше. В головах. Да не через партию! Я говорю о том, что у нас есть конфедеративность и люди этим занимаются. Вы оттуда собираете материал, что это, и сделаете что? Своё. Я ж не говорю вам партию создавать?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Нет, это понятно. Мы поняли, что, для развития Абической материи…</w:t>
      </w:r>
    </w:p>
    <w:p>
      <w:pPr>
        <w:pStyle w:val="Normal"/>
        <w:spacing w:lineRule="auto" w:line="240" w:before="0" w:after="0"/>
        <w:ind w:firstLine="709"/>
        <w:jc w:val="both"/>
        <w:rPr/>
      </w:pPr>
      <w:r>
        <w:rPr>
          <w:rFonts w:cs="Times New Roman" w:ascii="Times New Roman" w:hAnsi="Times New Roman"/>
          <w:sz w:val="24"/>
          <w:szCs w:val="24"/>
        </w:rPr>
        <w:t>Нужна конфедеративность или стяжание Абсолютного Огня.</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как-то вот, и новое выражение взаимодействия с гражданами, и какие-то новые мероприятия. </w:t>
      </w:r>
    </w:p>
    <w:p>
      <w:pPr>
        <w:pStyle w:val="Normal"/>
        <w:spacing w:lineRule="auto" w:line="240" w:before="0" w:after="0"/>
        <w:ind w:firstLine="709"/>
        <w:jc w:val="both"/>
        <w:rPr/>
      </w:pPr>
      <w:r>
        <w:rPr>
          <w:rFonts w:cs="Times New Roman" w:ascii="Times New Roman" w:hAnsi="Times New Roman"/>
          <w:sz w:val="24"/>
          <w:szCs w:val="24"/>
        </w:rPr>
        <w:t xml:space="preserve">Согласен, согласен. Отлично! Вот и придумайт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вот эти новые мероприятия, какие должны быть? Хотя бы…</w:t>
      </w:r>
    </w:p>
    <w:p>
      <w:pPr>
        <w:pStyle w:val="Normal"/>
        <w:spacing w:lineRule="auto" w:line="240" w:before="0" w:after="0"/>
        <w:ind w:firstLine="709"/>
        <w:jc w:val="both"/>
        <w:rPr/>
      </w:pPr>
      <w:r>
        <w:rPr>
          <w:rFonts w:cs="Times New Roman" w:ascii="Times New Roman" w:hAnsi="Times New Roman"/>
          <w:sz w:val="24"/>
          <w:szCs w:val="24"/>
        </w:rPr>
        <w:t xml:space="preserve">Абические </w:t>
      </w:r>
      <w:r>
        <w:rPr>
          <w:rFonts w:cs="Times New Roman" w:ascii="Times New Roman" w:hAnsi="Times New Roman"/>
          <w:i/>
          <w:iCs/>
          <w:sz w:val="24"/>
          <w:szCs w:val="24"/>
        </w:rPr>
        <w:t>(со смехом).</w:t>
      </w:r>
      <w:r>
        <w:rPr>
          <w:rFonts w:cs="Times New Roman" w:ascii="Times New Roman" w:hAnsi="Times New Roman"/>
          <w:sz w:val="24"/>
          <w:szCs w:val="24"/>
        </w:rPr>
        <w:t xml:space="preserve"> Абические, созидательные и конфедеративные. Всё, я ответил. Господи! Дилара, проблема в том, что ты сейчас пытаешься заставить, или направить меня, чтоб я за вас, это чё? Этого не будет. Я могу рассуждать с вами на общетеоретические или общепрактический фон по вашей разработке – по Абике. Как только доходит вопрос, что делать с гражданами или со служащими, меня Владыка затыкает, и вспоминает знаменитый закон «сделай сам». </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Хорошо, что такое Учение Любви? Если Абика развивается Учением Люб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бика развивается не Учением Любви. Это Созидание развивается </w:t>
      </w:r>
      <w:r>
        <w:rPr>
          <w:rFonts w:cs="Times New Roman" w:ascii="Times New Roman" w:hAnsi="Times New Roman"/>
          <w:spacing w:val="25"/>
          <w:sz w:val="24"/>
          <w:szCs w:val="24"/>
        </w:rPr>
        <w:t>Учением Любви. Набор Эталонов Око с правильными отношениями Чести между ними.</w:t>
      </w:r>
      <w:r>
        <w:rPr>
          <w:rFonts w:cs="Times New Roman" w:ascii="Times New Roman" w:hAnsi="Times New Roman"/>
          <w:sz w:val="24"/>
          <w:szCs w:val="24"/>
        </w:rPr>
        <w:t xml:space="preserve"> Это улучшило твоё понимание?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а.</w:t>
      </w:r>
    </w:p>
    <w:p>
      <w:pPr>
        <w:pStyle w:val="Normal"/>
        <w:spacing w:lineRule="auto" w:line="240" w:before="0" w:after="0"/>
        <w:ind w:firstLine="709"/>
        <w:jc w:val="both"/>
        <w:rPr/>
      </w:pPr>
      <w:r>
        <w:rPr>
          <w:rFonts w:cs="Times New Roman" w:ascii="Times New Roman" w:hAnsi="Times New Roman"/>
          <w:sz w:val="24"/>
          <w:szCs w:val="24"/>
        </w:rPr>
        <w:t xml:space="preserve">Ну, для тебя «да», для граждан не обязательно. Но, это для Созидания, Созидания. А для Абики – это материя. Понимаешь, если работать с гражданами, то конфедеративностью любого вида, всё. И вы думаете, как это сложить. Вы можете говорить об источнике Любви для Созидания, граждане буду рады этому, согласен. А Абику им даже рассказывать не надо, они не возьмут. В лучшем случае, вы можете говорить об абсолютности, и в этом будет Абика. Но, Абсолют же они стяжать не будут?  </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т смотри, когда закон «отрицания отрицания», ты говорил, что это на грани фола, это состояние был и с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и?</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т, когда действуем и Абикой или, чтобы войти в это Созидание, вот нужно всё время искать эту грань фола, то есть между тем, что стабильно, предыдущее, начинаем развиваться дальше и отрицание идёт предыдущего состояния и переход в новое. И для этого Абика входит в семёрку, когда начинает действовать Воля…</w:t>
      </w:r>
    </w:p>
    <w:p>
      <w:pPr>
        <w:pStyle w:val="Normal"/>
        <w:spacing w:lineRule="auto" w:line="240" w:before="0" w:after="0"/>
        <w:ind w:firstLine="709"/>
        <w:jc w:val="both"/>
        <w:rPr/>
      </w:pPr>
      <w:r>
        <w:rPr>
          <w:rFonts w:cs="Times New Roman" w:ascii="Times New Roman" w:hAnsi="Times New Roman"/>
          <w:sz w:val="24"/>
          <w:szCs w:val="24"/>
        </w:rPr>
        <w:t xml:space="preserve">Да, и вот когда вы разрабатываете вот это всё, вот то, что сейчас говорит Валя, это можно давать уже людям. Они это возьмут, даже если вы говорите странным словом «Абика», но, если вот в такой формулировке, люди возьмут, умные люди это возьмут и применят. То есть вам надо искать иной язык для выражения, адаптирова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этой среде…</w:t>
      </w:r>
    </w:p>
    <w:p>
      <w:pPr>
        <w:pStyle w:val="Normal"/>
        <w:spacing w:lineRule="auto" w:line="240" w:before="0" w:after="0"/>
        <w:ind w:firstLine="709"/>
        <w:jc w:val="both"/>
        <w:rPr/>
      </w:pPr>
      <w:r>
        <w:rPr>
          <w:rFonts w:cs="Times New Roman" w:ascii="Times New Roman" w:hAnsi="Times New Roman"/>
          <w:sz w:val="24"/>
          <w:szCs w:val="24"/>
        </w:rPr>
        <w:t xml:space="preserve">То есть вы между собой должны наговорить другой язык, который будет удобен гражданам, тогда без вопросов.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Вот мы на Совете как раз решили разработать 64 вида материи в Абике. И распределили, у нас 32 Аватара, каждый по два. </w:t>
      </w:r>
    </w:p>
    <w:p>
      <w:pPr>
        <w:pStyle w:val="Normal"/>
        <w:spacing w:lineRule="auto" w:line="240" w:before="0" w:after="0"/>
        <w:ind w:firstLine="709"/>
        <w:jc w:val="both"/>
        <w:rPr/>
      </w:pPr>
      <w:r>
        <w:rPr>
          <w:rFonts w:cs="Times New Roman" w:ascii="Times New Roman" w:hAnsi="Times New Roman"/>
          <w:sz w:val="24"/>
          <w:szCs w:val="24"/>
        </w:rPr>
        <w:t xml:space="preserve">Да, по два вида материи, и можно искать, там что-то Барышева проводит. Кстати, она ездит по Частям, проводит Части, по видам материи, там берёте. Мы с ней говорили, в принципе она правильно делает. Что-то Алина проводит, она на Школе Видения, там, она видами материи занимается, проводит. И кто-то у нас ещё, третий, мне говорили, тоже что-то  проводит. То есть, вот вы должны собирать материалы разных Владык Синтеза. </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Голо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есснонова, Голомика. Там тоже по видам она работает, всё. Вот, любые Владыки Синтеза где, что говорили по видам материи, вообще не стесняйтесь, это просто разный ракурс. Даже если вначале видите, что это не совпадает, источник один – Кут Хуми. Значит, он просто через мышление каждого Владыки даёт разную тему, которые потом рано или поздно сольются в понимание вида, типа материи. Поэтому, просто пособирайте материалы разных Владык Синтеза. Может быть это сложно, попросите других написать. Заведите работу с другим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ла м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делать много, на самом деле, там очень много делать.</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Абика, вот, разными ракурсами, то есть, мы должны увидеть не просто Абику, а именно Созидание Абикой какими-то видами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но, </w:t>
      </w:r>
      <w:r>
        <w:rPr>
          <w:rFonts w:cs="Times New Roman" w:ascii="Times New Roman" w:hAnsi="Times New Roman"/>
          <w:b/>
          <w:sz w:val="24"/>
          <w:szCs w:val="24"/>
        </w:rPr>
        <w:t>вы выйдите на созидание Абики, когда вы типы материи разложите</w:t>
      </w:r>
      <w:r>
        <w:rPr>
          <w:rFonts w:cs="Times New Roman" w:ascii="Times New Roman" w:hAnsi="Times New Roman"/>
          <w:sz w:val="24"/>
          <w:szCs w:val="24"/>
        </w:rPr>
        <w:t xml:space="preserve">. Поэтому вы на правильном пути… Вы правильно вышли в типы. Потому что, что такое «Созидание Абикой»? Абика сразу начнёт включать типологию видов материи меж собой. А сейчас она начнёт включать, а мы не понимаем, что она включает. Мы не знаем типы материи. Понимаете, мы не наработали их. </w:t>
      </w:r>
    </w:p>
    <w:p>
      <w:pPr>
        <w:pStyle w:val="Normal"/>
        <w:spacing w:lineRule="auto" w:line="240" w:before="0" w:after="0"/>
        <w:ind w:firstLine="709"/>
        <w:jc w:val="both"/>
        <w:rPr/>
      </w:pPr>
      <w:r>
        <w:rPr>
          <w:rFonts w:cs="Times New Roman" w:ascii="Times New Roman" w:hAnsi="Times New Roman"/>
          <w:sz w:val="24"/>
          <w:szCs w:val="24"/>
        </w:rPr>
        <w:t>Вплоть до того, что вы можете взять на себя и по ИВДИВО объявить, кто хочет заниматься видами материи, пускай к вам притянется. Я где могу, рекламирую, что у нас здесь с Абикой всё хорошо получается, потому что у нас почти никто не работает на таком уровне. Так давайте у вас сформируем центр какой-то, где к вам подтянутся люди…. Вот я сейчас говорил, Энергопотенциальный Синтез, уже там 25 Ипостаси хотят заниматься…. Это понятно, ну, финансы, там, многие подтянутся. Но, у нас есть люди, которые с удовольствием будут заниматься разработкой видов материи. Почему нет? У вас есть МАН, Аватар МАН. Сделаем это ракурсом какой-то науч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 ка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бической. Извините, извините, у нас есть 5-й том Парадигмы, материи. Всё, 5 том Парадигмы. Ваша наука будет специализироваться просто на материи. Наука о материи. Наука о материи и видах материи. Всё, там типы, архетипы, всё включено, работайте. Если у вас будут спрашивать: «Чё вы делаете?». «Ну, вот, научный вариант разработки видов материи по Парадигме материи». Вообще вопросов не будет. Вау! </w:t>
      </w:r>
    </w:p>
    <w:p>
      <w:pPr>
        <w:pStyle w:val="Normal"/>
        <w:spacing w:lineRule="auto" w:line="240" w:before="0" w:after="0"/>
        <w:ind w:firstLine="709"/>
        <w:jc w:val="both"/>
        <w:rPr/>
      </w:pPr>
      <w:r>
        <w:rPr>
          <w:rFonts w:cs="Times New Roman" w:ascii="Times New Roman" w:hAnsi="Times New Roman"/>
          <w:sz w:val="24"/>
          <w:szCs w:val="24"/>
        </w:rPr>
        <w:t>А вы разрабатываете для Абики вот эту внутреннюю организацию видов материи. Чего-то там написано в Парадигме. Что-то там, мы уже, как Владыки Синтеза, доработали, потому что то, что я вам сегодня дорабатывал по Имике, я там такое написать бы не смог. У меня тогда мозги не так работали. Это уже дальше идёт развитие, понимаете? И вот постепенно у вас этот центр вырастет, и, извините, в Адыгее будет центр разработки материи. Вообще классно! У нас нет таких центров. У нас нет таки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У меня вопрос, каким образом нарабатываются понятия, вот именно построение, потому что не хватает слов? </w:t>
      </w:r>
    </w:p>
    <w:p>
      <w:pPr>
        <w:pStyle w:val="Normal"/>
        <w:spacing w:lineRule="auto" w:line="240" w:before="0" w:after="0"/>
        <w:ind w:firstLine="709"/>
        <w:jc w:val="both"/>
        <w:rPr/>
      </w:pPr>
      <w:r>
        <w:rPr>
          <w:rFonts w:cs="Times New Roman" w:ascii="Times New Roman" w:hAnsi="Times New Roman"/>
          <w:sz w:val="24"/>
          <w:szCs w:val="24"/>
        </w:rPr>
        <w:t>Извините меня, займитесь в науке, там есть специальные книжечки, как построить категорию, как это всё оформить, всё. Это больше к Оксане и к филологам. У вас филологи ест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Есть.  </w:t>
      </w:r>
    </w:p>
    <w:p>
      <w:pPr>
        <w:pStyle w:val="Normal"/>
        <w:spacing w:lineRule="auto" w:line="240" w:before="0" w:after="0"/>
        <w:ind w:firstLine="709"/>
        <w:jc w:val="both"/>
        <w:rPr/>
      </w:pPr>
      <w:r>
        <w:rPr>
          <w:rFonts w:cs="Times New Roman" w:ascii="Times New Roman" w:hAnsi="Times New Roman"/>
          <w:sz w:val="24"/>
          <w:szCs w:val="24"/>
        </w:rPr>
        <w:t>Не, не, не. Можно выйти на людей, филологи, которые строят чётко, отстраивают категорию, как это описать, и всё. У нас есть такая наука как Политический Синтез, Санкт-Петербург. Она психолог, кандидат наук. Я забыл сейчас фамилию, просто запомните «Политический Синтез». Можно на неё выйти, она такая активная дама, заряженная, хорошая. Она, в принципе, вам может помочь с какой-то категориальной базой. Ей будет интересно. Там ракурс Политического Синтеза как Политический Синтез разных видов материи. Мы так мыслим там, в принципе, на это можно выйти. Но она очень хорошо научно отстроена, и психологическая отстроенность предполагает ещё и оформленную категориальность, раз. Но, а вообще-то книжки читать надо. Или по-другому, логика, ещё раз логика, ещё раз логика. Формальная логика. Там чётко описано как строить категориальное построение. Извините, это уже просто обучение.</w:t>
      </w:r>
    </w:p>
    <w:p>
      <w:pPr>
        <w:pStyle w:val="Normal"/>
        <w:spacing w:lineRule="auto" w:line="240" w:before="0" w:after="0"/>
        <w:ind w:firstLine="709"/>
        <w:jc w:val="both"/>
        <w:rPr/>
      </w:pPr>
      <w:r>
        <w:rPr>
          <w:rFonts w:cs="Times New Roman" w:ascii="Times New Roman" w:hAnsi="Times New Roman"/>
          <w:sz w:val="24"/>
          <w:szCs w:val="24"/>
        </w:rPr>
        <w:t>Всё? Всем большое спасиб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будем практику делат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Нет, практику не будем. Вы пресыщены Учением, я сейчас практикой собью вас. Извините. Всем спасибо, до свидани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екста: Ипостась Рита Беретарь, ИВДИВО Адыг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узьмина Валентина, ИВДИВО Адыг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t>Совет Изначально Вышестоящего Отца с Главой ИВДИВО Сердюк В.</w:t>
    </w:r>
  </w:p>
  <w:p>
    <w:pPr>
      <w:pStyle w:val="Header"/>
      <w:jc w:val="center"/>
      <w:rPr>
        <w:rFonts w:ascii="Times New Roman" w:hAnsi="Times New Roman" w:cs="Times New Roman"/>
        <w:i/>
        <w:i/>
        <w:sz w:val="20"/>
        <w:szCs w:val="20"/>
      </w:rPr>
    </w:pPr>
    <w:r>
      <w:rPr>
        <w:rFonts w:cs="Times New Roman" w:ascii="Times New Roman" w:hAnsi="Times New Roman"/>
        <w:i/>
        <w:sz w:val="20"/>
        <w:szCs w:val="20"/>
        <w:u w:val="single"/>
      </w:rPr>
      <w:t>ИВДИВО 123 ИВДИВО-Цельности Адыгея 13.02.2021 г., г.Майкоп</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20:00Z</dcterms:created>
  <dc:creator>Рита Беретарь</dc:creator>
  <dc:description/>
  <cp:keywords/>
  <dc:language>en-US</dc:language>
  <cp:lastModifiedBy>User</cp:lastModifiedBy>
  <dcterms:modified xsi:type="dcterms:W3CDTF">2021-02-22T18:58:00Z</dcterms:modified>
  <cp:revision>7</cp:revision>
  <dc:subject/>
  <dc:title/>
</cp:coreProperties>
</file>